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liečių atsto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das, pavardė, gim. metai, adres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laipėdos rajono savivaldybės administracijo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ktoriui Artūrui Bogdanovu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laipėdos g. 2 LT-96130 Gargždai, savivaldybe@klaipedos-r.l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ŪL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ĖL GARGŽDŲ MIESTO PARKO TVARKYMO</w:t>
      </w:r>
    </w:p>
    <w:p>
      <w:pPr>
        <w:pStyle w:val="Normal"/>
        <w:spacing w:lineRule="auto" w:line="240" w:before="0" w:after="0"/>
        <w:jc w:val="center"/>
        <w:rPr/>
      </w:pPr>
      <w:r>
        <w:rPr>
          <w:rFonts w:cs="Times New Roman" w:ascii="Times New Roman" w:hAnsi="Times New Roman"/>
          <w:sz w:val="24"/>
          <w:szCs w:val="24"/>
        </w:rPr>
        <w:t>2020-02-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gžd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Mes, Klaipėdos rajono piliečiai ir želdinių specialistai, sveikiname Klaipėdos raj. savivaldybės administracijos siekį atnaujinti Gargždų parką, tačiau pranešame, jog esame susirūpinę dėl Gargždų miesto parko ir infrastruktūros sutvarkymo (statybos) projekte A079_8ŽV numatyto didelio medžių iškirtimo, kas neatitinka mūsų lūkesčių. Manome, kad parko pagrindinę vertę sudaro brandūs medžiai. Toks parkas turi didesnę vertę ir stipresnį teigiamą poveikį žmonėms. Tuo pagrindu teigiame, kad atnaujinant parką yra siektina išsaugoti daugiau parko medži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Pagal esamų želdinių tvarkymo priemonių žiniaraštį (I etapo kirtimų darbai, 2019.06.19) parke numatyti: masyvo plyni kirtimai – 0,56 ha, masyvo retinimai (intensyvumas – 20-30%) – 0,9 ha; atžalų šalinimas ir šienavimas – 4,6 ha. pavienių želdinių tvarkymas – kertami medžiai – 222 vnt., genimi medžiai – 9 vnt. Manome, kad ši didelė kirtimų apimtis prasilenkia su projekto tikslu: aplinkosauga, gamtos išteklių darnus naudojimas ir pritaikymas prie klimato kaitos ir yra žalingas parkui kaip ekosistemai, todėl siūlom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varkyti tik želdinius, kuriems buvo atliktas papildomas dr. Lina Straigytės Gargždų dvaro parko želdinių būklės ekspertinis vertinimas. Jei būtų tvarkoma daugiau želdinių, atlikti jiems nepriklausomą parko želdinių būklės ekspertinį vertinimą.</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ugoti daugiau vertingų ir brandžių parko medžių tinkamai juos genint, surišant, paremiant, pritaikant infrastruktūrą prie esamos padėties, atitraukiant (ar pakeliant) praėjimą nuo saugotino medžio šaknyno bei aptveriant senuosius parko medžius. Pasitelkiant arboristų pagalbą medžius nr. C189 (paprastasis uosis) ir nr. B37 ir 32.44 (paprastieji klevai)  būtų vertinga išsaugot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ko šiaurėje esantį medyną (sklypas Nr. 1) apdairiai išretinti ir prašviesinti paliekant vertingų žydinčių medžių ir krūmų (trešnės, kaukazinės slyvos, šeivamedžiai) savaiminukus. Šioje vietoje siūlome sukurti ir puoselėti vaismedžių miško sodą. Sklypą Nr. 4 palikti kaip masyvą be „atviro lango“ vaizdui į slėnį, nes yra pakankamai didelių „atvirų langų“ vaizdui į slėnį šio masyvo pradžioje ir gale. Šlaite palikti  medyną su savaiminiais krūmais ir pomiškiu. Krūmus šalinti tik keletą metrų prie takelių. Minijos slėnio šlaitų natūralūs medynai - vertingas kraštovaizdžio objektas, kuris parkui suteiks ne tik savito žavesio, bet padidins bioįvairovę ir viso parko vertę, o medyno šaknynas padės apsaugoti šlaitą nuo erozijos. Vietomis parke palikti dūlėti senų medžių kamienus, kurie svarbūs dėl gamtinės įvairovės išsaugojimo ir didinimo.</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Retinant masyvus, atliekant jų plynus kirtimus ir ypač šalinant vakarinėje parko dalyje augančias tuopas tai daryti palaipsniui 4-6 metų laikotarpyje. Būtų naudinga papildomai įvertinti tuopų būklę, kad būtų galima nustatyti tuopų retinimo seką per artimiausius metus. Tuo pačiu metu koreguoti ir balansuoti brandžiųjų medžių, augančių medyno viduje, lajas, taikant redukcinius genėjimus su lajų sutvirtinimo sistemomis. Sprendimas pašalinti tuopas, ribojančias parką vakarinėje jo dalyje, kelia abejonių, nes, matyt, nepakankamai buvo įvertinta vyraujančių vėjų kryptis bei stiprumas, nebuvo analizuota vėjų rožė (bent 30-ties metų laikotarpyje). Sprendžiant pagal bendrą Lietuvos vyraujančių vėjų žemėlapį ir atliktus ankstesnius tyrimus (viešai prieinama informacija (</w:t>
      </w:r>
      <w:hyperlink r:id="rId2">
        <w:r>
          <w:rPr>
            <w:rStyle w:val="InternetLink"/>
            <w:rFonts w:cs="Times New Roman" w:ascii="Times New Roman" w:hAnsi="Times New Roman"/>
            <w:sz w:val="24"/>
            <w:szCs w:val="24"/>
          </w:rPr>
          <w:t>https://www.vle.lt/Straipsnis/Lietuvos-klimatas-117637</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http://www.meteo.lt/vejas</w:t>
        </w:r>
      </w:hyperlink>
      <w:r>
        <w:rPr>
          <w:rFonts w:cs="Times New Roman" w:ascii="Times New Roman" w:hAnsi="Times New Roman"/>
          <w:sz w:val="24"/>
          <w:szCs w:val="24"/>
        </w:rPr>
        <w:t xml:space="preserve">), vyraujanti kryptis yra vakarų, vidutinis metinis vėjo greitis 4,5 -4 m/s, ir tai yra stipriausi vėjai Lietuvoje. Tai reiškia, kad vakarinė parko riba formavo mažesnę vėjo apkrovą viduje parko augantiems medžiams. Staiga pašalinus tuopas, pasikeis vėjo apkrovos dydis viduje augantiems brandiems medžiams. Vietoje, kurioje telkšo šlapynė, galimai aukštas gruntinių vandenų lygis. Tai reiškia, kad medžių šaknynas formavosi viršutiniame dirvos horizonte. Pasikeitus vėjo apkrovos dydžiui, dėl paviršinio ir sąlyginai netvirto šaknyno galimi brandžių medžių išvirtimai.  Staigus vėjo apkrovos ir insoliacijos padidėjimas vienu kartu stipriai išretinant medyną (ypač ketvirtame sklype) gali turėti įtakos tiek medžių fiziologijai, tiek stabilumui, gali sukelti skaudžius padarinius: tiek medžių nykimą, tiek išvirtimą. Medis laikomas stabiliu, kai jo lajos aukštis sudaro 2/3 medžio aukščio. Augant tankiame medyne, lajos formuojasi viršuje. Tai reiškia, kad medžio svorio centras taip pat viršuje. Padidėjus vėjo apkrovai, medis gali išvirsti dėl lajos neproporcingumo ir sąlyginai silpno šaknyno. Siekiant išvengti minėtų ir kitų su parko tvarkymu susijusių neigiamų pasekmių ir rasti palankiausią sprendimą būtų vertinga atlikti parko tvarkymo planų strateginį pasekmių aplinkai vertinimą išsamiau išanalizuojant poveikį biologinei įvairovei, medynų stabilumui, kraštovaizdžiui, visuomenės sveikatai (triukšmui, aplinkos oro ir vandens kokybei), požeminiams ir paviršiniams vandenims, dirvožemiui ir jo stabilumui.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bus vykdyti pagal Želdynų apsaugos vykdant statybos darbus taisykles (Valstybės žinios, 2010-03-18, Nr. 31-1454). Tranšėjų kasimo darbus brandžių medžių šaknyno teritorijoje atlikti rankiniu būdu ar naudojant oro kastuvą išsaugant stambiąsias medžių šaknis, kurių skersmuo 5 cm ir daugiau, nes jei išsaugosime šias šaknis, turėsime ir smulkiąsias maitinančiąsias šaknis bei atraminį medžio šaknyną, kuris garantuoja medžio stabilumą.</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likti projekto ekspertinį vertinimą, nes kai kurios projekte numatytos rekomendacijos pasenusios ar net žalingos. Pavyzdžiui: skyriuje „Vasaržalių medžių genėjimas“  rekomenduojama lapuočius genėti vasario - balandžio mėn. Tačiau parke vyraujančius klevus tuo metu genėti yra žalinga, nes teka jų syvai (sula); skyriuje „Kiti želdinių priežiūros darbai“ rekomenduojama parke naudoti chemines augalų apsaugos priemones, dreves užkalti antiseptikais apdorotomis lentelėmis. Manome, jog cheminių augalų apsaugos priemonių naudojimas, bei drevių užkalimas nereikalingi ir net žalingi augalams ir gyvūnijai. Užuot atlikus planuojamą invazinių augalų rušių naikinimą, geriau būtų kompleksiškai tvarkyti parke augančius invazinius augalus, pavyzdžiui, paliekant šlaite negausiai augančias sachalinines rūgtis bioįvairovės didinimui.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Užtikrinti visuomenės informavimą pagal </w:t>
      </w:r>
      <w:bookmarkStart w:id="0" w:name="mainForm%25253AlaTitle2"/>
      <w:bookmarkEnd w:id="0"/>
      <w:r>
        <w:rPr>
          <w:rFonts w:cs="Times New Roman" w:ascii="Times New Roman" w:hAnsi="Times New Roman"/>
          <w:sz w:val="24"/>
          <w:szCs w:val="24"/>
        </w:rPr>
        <w:t>LR Želdynų įstatymo Nr. X-1241 pakeitimo įstatymo projekto naujos redakcijos (Reg. Nr.: 18-10329(4)) 19 straipsnio nuostatas.</w:t>
      </w:r>
    </w:p>
    <w:p>
      <w:pPr>
        <w:pStyle w:val="ListParagraph"/>
        <w:spacing w:lineRule="auto" w:line="240" w:before="0" w:after="0"/>
        <w:ind w:left="1440" w:right="0" w:hanging="0"/>
        <w:contextualSpacing/>
        <w:jc w:val="both"/>
        <w:rPr/>
      </w:pPr>
      <w:r>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kimės tolimesnio konstruktyvaus, naudingo visuomenei ir mūsų aplinkai bendradarbiavimo atnaujinant ir puoselėjant Gargždų miesto parką. </w:t>
      </w:r>
    </w:p>
    <w:p>
      <w:pPr>
        <w:pStyle w:val="ListParagraph"/>
        <w:spacing w:lineRule="auto" w:line="240" w:before="0" w:after="0"/>
        <w:ind w:left="567" w:right="0" w:hanging="0"/>
        <w:contextualSpacing/>
        <w:jc w:val="both"/>
        <w:rPr>
          <w:rFonts w:ascii="Times New Roman" w:hAnsi="Times New Roman" w:cs="Times New Roman"/>
          <w:sz w:val="24"/>
          <w:szCs w:val="24"/>
          <w:highlight w:val="darkYellow"/>
        </w:rPr>
      </w:pPr>
      <w:r>
        <w:rPr>
          <w:rFonts w:cs="Times New Roman" w:ascii="Times New Roman" w:hAnsi="Times New Roman"/>
          <w:sz w:val="24"/>
          <w:szCs w:val="24"/>
          <w:highlight w:val="darkYellow"/>
        </w:rPr>
      </w:r>
    </w:p>
    <w:p>
      <w:pPr>
        <w:pStyle w:val="ListParagraph"/>
        <w:spacing w:lineRule="auto" w:line="240" w:before="0" w:after="0"/>
        <w:ind w:left="567" w:right="0" w:hanging="0"/>
        <w:contextualSpacing/>
        <w:jc w:val="both"/>
        <w:rPr>
          <w:rFonts w:ascii="Times New Roman" w:hAnsi="Times New Roman" w:cs="Times New Roman"/>
          <w:sz w:val="24"/>
          <w:szCs w:val="24"/>
          <w:highlight w:val="darkYellow"/>
        </w:rPr>
      </w:pPr>
      <w:r>
        <w:rPr>
          <w:rFonts w:cs="Times New Roman" w:ascii="Times New Roman" w:hAnsi="Times New Roman"/>
          <w:sz w:val="24"/>
          <w:szCs w:val="24"/>
          <w:highlight w:val="darkYellow"/>
        </w:rPr>
      </w:r>
    </w:p>
    <w:p>
      <w:pPr>
        <w:pStyle w:val="ListParagraph"/>
        <w:spacing w:lineRule="auto" w:line="240" w:before="0" w:after="0"/>
        <w:ind w:left="567" w:right="0" w:hanging="0"/>
        <w:contextualSpacing/>
        <w:jc w:val="both"/>
        <w:rPr>
          <w:rFonts w:ascii="Times New Roman" w:hAnsi="Times New Roman" w:cs="Times New Roman"/>
          <w:sz w:val="24"/>
          <w:szCs w:val="24"/>
          <w:highlight w:val="darkYellow"/>
        </w:rPr>
      </w:pPr>
      <w:r>
        <w:rPr>
          <w:rFonts w:cs="Times New Roman" w:ascii="Times New Roman" w:hAnsi="Times New Roman"/>
          <w:sz w:val="24"/>
          <w:szCs w:val="24"/>
          <w:highlight w:val="darkYellow"/>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iliečių atstovas ___________________________________________________________</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liečiai: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VARDAS, PAVARDĖ</w:t>
        <w:tab/>
        <w:tab/>
        <w:t xml:space="preserve">         KONTAKTAI                    </w:t>
        <w:tab/>
        <w:t>PARAŠAS</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1133" w:gutter="0" w:header="0"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t-LT"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DefaultParagraphFont11">
    <w:name w:val="WW-Default Paragraph Font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e.lt/Straipsnis/Lietuvos-klimatas-117637" TargetMode="External"/><Relationship Id="rId3" Type="http://schemas.openxmlformats.org/officeDocument/2006/relationships/hyperlink" Target="http://www.meteo.lt/vej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3:08:00Z</dcterms:created>
  <dc:creator>Toshiba</dc:creator>
  <dc:description/>
  <dc:language>en-US</dc:language>
  <cp:lastModifiedBy/>
  <cp:lastPrinted>2020-02-16T21:20:00Z</cp:lastPrinted>
  <dcterms:modified xsi:type="dcterms:W3CDTF">2020-02-21T11:09: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